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ститут клиническ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адаптивной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Магистратура - 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опросы к экзамену по дисциплине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одология спортивно-массовых мероприят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даптивной физической культур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ые организации в сфере физической культуры, спорта и туризма и их деятельность в проведении спортивно-массовых мероприятий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е спортивные организации и их деятельность в проведении спортивно-массовых мероприятий в АФ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рганизации и проведения спортивно-массовых мероприятий  в АФК на открытых спортив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обенности организации и проведения спортивно-массовых мероприятий  в АФК в спортивных з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организации и проведения зимних спортивно-массовых мероприятий  для лиц с инвалид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е о проведении спортивно-массового мероприятия в АФ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ценарий и программа проведения спортивно-массового мероприятия в АФ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 и смета расходов на проведение спортивно-массов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кет организационно-методических документов на проведение спортивно-массового мероприятия в АФ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товка протоколов для проведения спортивно-массового мероприятия в АФ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роведения интегрированного спортивно-массов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ценарий и программа проведения интегрированного спортивно-массового мероприятия в АФ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ормативно-правовое обеспечение проведения испытаний ВФСК ГТО для лиц с инвалидность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грамма испытаний ВФСК ГТО для инвалидов с нарушением слуха и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грамма испытаний ВФСК ГТО для инвалидов с поражением опорно-двигате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рамма испытаний ВФСК ГТО для инвалидов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грамма испытаний ВФСК ГТО для инвалидов с расстройством аутистического спек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ика проведения испытаний ВФСК ГТО для инвалидов различных ноз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спечение мер безопасности при проведении спортивно-массовых мероприятий для инвалидов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еспечение мер безопасности при проведении спортивно-массовых мероприятий для инвалидов с поражением опорно-двигате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лассификация моделей соревновательной деятельности в  адаптивном 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лассификация видов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лассификация инвалидов в адаптивном спор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рганизация массовых соревнований для инвалидов с нарушением зр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рганизация массовых соревнований для инвалидов с поражением опорно-двигательного аппар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массовых соревнований для инвалидов с нарушением слух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ция массовых соревнований для инвалидов с нарушением интелл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ция массовых соревнований для инвалидов с расстройством аутистического спект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обенности организации массовых соревнований для инвалидов по зимним вида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еспечение мер безопасности при проведении соревнований для инвалидов различ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ложение о проведении соревнований по адаптивным видам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грамма проведения соревнований по адаптивным видам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истемы проведения соревнований по адаптивным видам спорта (прямая, круговая, олимпийская, смеша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дготовка протоколов для проведения соревнований в командных видах адаптивного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дготовка протоколов для проведения соревнований в индивидуальных видах адаптивного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я судейства соревнований в командных видах адаптивного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рганизация судейства соревнований в индивидуальных видах адаптивного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обенности организации и проведения соревнований для лиц с нарушением интеллекта по программе Специальной Олимпиады в индивидуальных видах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собенности организации и проведения соревнований для лиц с нарушением интеллекта по программе Специальной Олимпиады в спортивных иг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собенности организации и проведения соревнований для лиц с нарушением интеллекта по программе Специальной Олимпиады в зимних видах спорта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, выносимые на экзам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проведения спортивно-массовых мероприятий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календарного плана спортивно-масс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подготовки спортивно-массовых мероприятий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ы подготовки массовых соревнований по адаптивным выда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альные обязанности главного судьи соревнований по адаптивным вида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ональные обязанности главного секретаря соревнований по адаптивным вида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классификации инвалидов для участия в соревнованиях по адаптивным вида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аимодействие государственных и общественных организаций при проведении спортивно-массовых мероприятий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заимодействие государственных и коммерческих организаций при проведении спортивно-массовых мероприятий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ирование спортивно-массовых мероприятий в АФ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рмативно-правовое обеспечение введения Всероссийского физкультурно-спортивного комплекса ГТО для лиц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я подготовки инвалидов с нарушением зрения к выполнению испытаний комплекса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я подготовки инвалидов с нарушением интеллекта к выполнению испытаний комплекса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я подготовки инвалидов с поражением ОДА к выполнению испытаний комплекса ГТО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ация подготовки инвалидов с РАС к выполнению испытаний комплекса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Характеристика традиционной модели проведения соревнований  в адаптивном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нетрадиционной модели проведения соревнований  в адаптивном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Характеристика этапов подготовки в адаптивном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собенности подготовки инвалидов в командных видах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обенности подготовки инвалидов в индивидуальных видах спорта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/>
      <w:sz w:val="24"/>
      <w:szCs w:val="24"/>
      <w:lang w:eastAsia="en-US"/>
    </w:rPr>
  </w:style>
  <w:style w:type="character" w:styleId="WW8Num2z0">
    <w:name w:val="WW8Num2z0"/>
    <w:qFormat/>
    <w:rPr>
      <w:rFonts w:eastAsia="Times New Roman" w:cs="Times New Roman CYR"/>
      <w:bCs/>
      <w:sz w:val="24"/>
      <w:szCs w:val="28"/>
      <w:lang w:val="en" w:eastAsia="ru-RU"/>
    </w:rPr>
  </w:style>
  <w:style w:type="character" w:styleId="WW8Num2z1">
    <w:name w:val="WW8Num2z1"/>
    <w:qFormat/>
    <w:rPr>
      <w:rFonts w:eastAsia="Times New Roman" w:cs="Times New Roman CYR"/>
      <w:bCs/>
      <w:sz w:val="28"/>
      <w:szCs w:val="28"/>
      <w:lang w:val="en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106BBE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" w:leader="none"/>
      </w:tabs>
      <w:spacing w:lineRule="auto" w:line="240" w:before="0" w:after="0"/>
      <w:ind w:left="113" w:right="-107" w:hanging="0"/>
    </w:pPr>
    <w:rPr>
      <w:rFonts w:ascii="Times New Roman" w:hAnsi="Times New Roman" w:cs="Times New Roman"/>
      <w:b/>
      <w:sz w:val="24"/>
      <w:szCs w:val="24"/>
    </w:rPr>
  </w:style>
  <w:style w:type="paragraph" w:styleId="Texth2">
    <w:name w:val="text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User</cp:lastModifiedBy>
  <cp:lastPrinted>2015-07-16T11:02:00Z</cp:lastPrinted>
  <dcterms:modified xsi:type="dcterms:W3CDTF">2024-09-24T18:46:00Z</dcterms:modified>
  <cp:revision>168</cp:revision>
  <dc:subject/>
  <dc:title>МИНИСТЕРСТВО ОБРАЗОВАНИЯ И НАУКИ РОССИЙСКОЙ ФЕДЕРАЦИИ</dc:title>
</cp:coreProperties>
</file>