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ый исследовательский Нижегородский государственный университ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 И. Лобаче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клинической медицин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опросы к экзамену по дисциплине «Теория и методика физической культуры»</w:t>
      </w:r>
    </w:p>
    <w:p>
      <w:pPr>
        <w:pStyle w:val="Normal"/>
        <w:autoSpaceDE w:val="false"/>
        <w:ind w:firstLine="709"/>
        <w:jc w:val="center"/>
        <w:rPr>
          <w:bCs/>
          <w:i/>
          <w:i/>
          <w:lang w:eastAsia="ru-RU"/>
        </w:rPr>
      </w:pPr>
      <w:r>
        <w:rPr>
          <w:b/>
          <w:bCs/>
          <w:sz w:val="24"/>
          <w:szCs w:val="24"/>
          <w:lang w:eastAsia="ru-RU"/>
        </w:rPr>
        <w:t>(1 полугодие)</w:t>
      </w:r>
    </w:p>
    <w:p>
      <w:pPr>
        <w:pStyle w:val="Normal"/>
        <w:autoSpaceDE w:val="false"/>
        <w:ind w:left="820"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овые понятия Теории и методики физической культуры: Физическая культура, Физическое развитие, Физическая подготовка, Физическая подготовленность, Физическое воспита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«Здоровье» и характеристика его компонент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оненты здорового образа жизни современного человека и их характеристи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физического воспитания и ее основ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физической культуры в современном обществ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я общих принципов физического воспит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 в процессе обучения двигательным действиям и развития физических качест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пецифических принципов в процессе физического воспит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«Физическое упражнение», его содержание и форм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физического упражнения, ее составляющие и биомеханические характеристики движен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физических упражнен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здоровительных сил природы в процессе физического воспитания и спортивной трениров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игиенических факторов в деятельности занимающихся в процессе физического воспитания и спортивной трениров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методов физического воспитания. Характеристика общепедагогических методов обучения в физическом воспитан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 двигательным действиям и совершенствования двигательных умений и двигательных навык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управления развитием физических качест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ая нагрузка. Ее характеристика и подбор в процессе занятий физкультурой и спорто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нагрузок и отдыха в процессе занятий физическим воспитанием и спортивной тренировко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лядные методы в процессе физического воспитания и спортивной трениров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есные методы в процессе физического воспитания и спортивной трениро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актических методов обучения по частям и в целом в процессе физического воспитания и спортивной трениров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грового и соревновательного методов в процессе физического воспитания и спортивной трениро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тоды организации обучающихся на занятиях по физической культур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«Физические качества» и «Двигательные способности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силовых способностей и факторы, влияющие на их прояв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скоростных способностей и факторы, влияющие на их прояв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выносливости и факторы, влияющие на ее проявле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гибкости и факторы, влияющие на ее проявле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двигательно-координационных способностей и факторы, влияющие  на их проявле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управления развитием силовых способност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управления развитием скоростных способност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управления развитием выносливостью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управления развитием двигательно-координационных способност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управления развитием гибкостью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уровня развития силовых и скоростно-силовых способност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уровня развития скоростных способностей и вынослив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уровня развития двигательно-координационных способностей и гибк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двигательным действиям, этапы обуч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двигательных умений и двигательных навы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Явление переноса двигательных при формировании умений и двигательных навыков. Положительный и отрицательный перенос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Задания (практические задачи), выносимые на экзамен по дисциплине </w:t>
      </w:r>
      <w:r>
        <w:rPr>
          <w:b/>
          <w:bCs/>
          <w:sz w:val="24"/>
          <w:szCs w:val="24"/>
          <w:lang w:eastAsia="ru-RU"/>
        </w:rPr>
        <w:t>«Теория и методика физической культуры»</w:t>
      </w:r>
    </w:p>
    <w:p>
      <w:pPr>
        <w:pStyle w:val="Normal"/>
        <w:autoSpaceDE w:val="false"/>
        <w:ind w:firstLine="709"/>
        <w:jc w:val="center"/>
        <w:rPr>
          <w:bCs/>
          <w:i/>
          <w:i/>
          <w:lang w:eastAsia="ru-RU"/>
        </w:rPr>
      </w:pPr>
      <w:r>
        <w:rPr>
          <w:b/>
          <w:bCs/>
          <w:sz w:val="24"/>
          <w:szCs w:val="24"/>
          <w:lang w:eastAsia="ru-RU"/>
        </w:rPr>
        <w:t>(1 полугодие)</w:t>
      </w:r>
    </w:p>
    <w:p>
      <w:pPr>
        <w:pStyle w:val="Normal"/>
        <w:autoSpaceDE w:val="false"/>
        <w:ind w:firstLine="709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Задание. В процессе физического воспитания школьников 1-2 классов одно из важных мест общей физической подготовки отводится развитию скоростных способ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йте определение скоростных способ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комплекс физических упражнений для развития скоростных способностей у школьников 1-2 кла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конспект урока, с использованием подобранных физических упражнений, и укажите их дозировк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>Задание. В процессе физического воспитания школьников 3-4 классов одно из важных мест общей физической подготовки отводится развитию скоростно-силовых способ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йте определение скоростно-силовых способ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комплекс физических упражнений для развития скоростно-силовых способностей у школьников 3-4 кла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конспект урока, с использованием подобранных физических упражнений, и укажите их дозиров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Задание. В процессе физического воспитания школьников 3-4 классов одно из важных мест общей физической подготовки отводится развитию гибк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йте определение гибкости как физического качества челове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комплекс физических упражнений для развития гибкости у школьников 3-4 кла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конспект урока, с использованием подобранных физических упражнений, и укажите их дозировк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ru-RU"/>
        </w:rPr>
        <w:t>Задание. Урок является основной формой физического воспитания обучающихся общеобразовательных организаций. В структуре урока по физической культуре выделяют три основные части: подготовительную, основную и заключительную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ие задачи решаются в подготовительной части урок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подготовительной части урока по разделу «Легкая атлетика» для школьников 1-2 классов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ите какие методы организации занимающихся будут использованы при проведении подготовительной части урока с использованием подобранных Вами физических упражн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ru-RU"/>
        </w:rPr>
        <w:t>Задание. Урок является основной формой физического воспитания обучающихся общеобразовательных организаций. В структуре урока по физической культуре выделяют три основные части: подготовительную, основную и заключительну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Какие задачи решаются в основной части урок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основной части урока по разделу «Спортивные игры. Волейбол» для школьников 7-8 классов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ите какие методы организации занимающихся будут использованы при проведении основной части урока с использованием подобранных Вами физических упражнени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ru-RU"/>
        </w:rPr>
        <w:t>Задание. Урок является основной формой физического воспитания обучающихся общеобразовательных организаций. В структуре урока по физической культуре выделяют три основные части: подготовительную, основную и заключительну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Какие задачи решаются в заключительной части урок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ите содержание и подберите физические упражнения для заключительной части урока по разделу «Подвижные игры» для школьников 3-4 классов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ите какие методы организации занимающихся будут использованы при проведении заключительной части урока с использованием подобранных Вами физических упражнени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eastAsia="ru-RU"/>
        </w:rPr>
        <w:t>Задание. Правовая основа является одним из компонентов системы физического воспитания в РФ. Она включает законы и подзаконные акты в сфере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зовите федеральный и региональный законы, программы развития в области физической культуры и спорта и даты их прин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Перечислите субъекты физической культуры и спорта в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ислите отдельные категории граждан, которые в соответствии с региональным законом Нижегородской области имеют льготы при посещении спортивных сооружений находящихся в государственной собственности Нижегородской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eastAsia="ru-RU"/>
        </w:rPr>
        <w:t>Задание. Организационная основа является одним из компонентов системы физического воспитания в РФ. Она состоит из организаций, работающих и оказывающих услуги в сфере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зовите государственные (федеральные, региональные, муниципальные) организации, работающие в сфере физической культуры и спорта в Нижегород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Перечислите общественные </w:t>
      </w:r>
      <w:r>
        <w:rPr>
          <w:sz w:val="24"/>
          <w:szCs w:val="24"/>
          <w:lang w:eastAsia="ru-RU"/>
        </w:rPr>
        <w:t>организации, работающие в сфере физической культуры и спор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Определите положительные и отрицательные стороны деятельности коммерческих организаций, работающих в сфере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ru-RU"/>
        </w:rPr>
        <w:t>Задание. Программно-нормативная основа является одним из компонентов системы физического воспитания в РФ. Она включает программы по физическому воспитанию, физической подготовки, спортивной тренировки, соответствующие стандарты в области физической культуры и спорта, нормативы физической подготовленности и спортивную классифик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ие разделы включены в программу по физическому воспитанию обучающихся 1-11 кла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Какое количество часов предусмотрено на изучение отдельных разделов программы по физическому воспитанию в течение учеб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Перечислите контрольные упражнения для оценки уровня развития основных физических качеств обучающихся общеобразовательных организаци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eastAsia="ru-RU"/>
        </w:rPr>
        <w:t>Задание. Прыжок в длину с разбега является одним из упражнений, которые изучаются в общеобразовательной организации по физической культуре в разделе «Легкая атлетика». Данное упражнение является достаточно сложным и травмоопасным при изучении и выполнен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ишите технику прыжка в длину с разбег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ьте процесс обучения технике прыжка в длину с разбега с использованием метода обучения по частя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- Подберите специальные упражнения для обучения технике прыжка в длину с разбе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eastAsia="ru-RU"/>
        </w:rPr>
        <w:t>Задание. Бросок с двух шагов является одним из упражнений, которые изучаются в общеобразовательной организации по физической культуре в разделе «Спортивные игры. Баскетбол». Данное упражнение является достаточно сложным при изучении и выполнен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ишите технику выполнения броска с двух шагов в баскетбол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ьте процесс обучения технике броска с двух шагов с использованием метода обучения по частя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- Подберите специальные упражнения для обучения технике броска с двух шагов в баскетбол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eastAsia="ru-RU"/>
        </w:rPr>
        <w:t>Задание. Нижняя прямая подача является одним из упражнений, которые изучаются в общеобразовательной организации по физической культуре в разделе «Спортивные игры. Волейбол». Данное упражнение является важным элементов игры в волейбо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ишите технику выполнения нижней прямой подачи в волейбол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ьте процесс обучения технике нижней прямой подачи с использованием различных практических методов обуч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специальные упражнения для обучения технике нижней прямой подачи в волейбол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eastAsia="ru-RU"/>
        </w:rPr>
        <w:t>Задание. Удар по мячу с разбега является одним из упражнений, которые изучаются в общеобразовательной организации по физической культуре в разделе «Спортивные игры. Футбол». Данное упражнение является важным элементов игры в футбо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ишите технику выполнения удара по мячу с разбега в футбол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ьте процесс обучения технике удара по мячу с разбега с использованием различных практических методов обуч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специальные упражнения для обучения технике удара по мячу с разбега в футбол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eastAsia="ru-RU"/>
        </w:rPr>
        <w:t>Задание. Кувырок вперед является одним из упражнений, которые изучаются в общеобразовательной организации по физической культуре в разделе «Гимнастика с основами акробатики». Данное упражнение является достаточно сложным и травмоопасным при изучении и выполнен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ишите технику кувырка вперед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ьте процесс обучения технике кувырка вперед с использованием метода обучения по частя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- Подберите специальные упражнения для обучения технике кувырка впере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lang w:eastAsia="ru-RU"/>
        </w:rPr>
        <w:t>Задание. Передвижение попеременным двухшажным ходом является одним из упражнений, которые изучаются в общеобразовательной организации по физической культуре в разделе «Лыжные гонки». Данное упражнение является достаточно сложным при изучении и выполнен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ишите технику выполнения попеременного двухшажного хода в лыжных гонках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ьте процесс обучения технике попеременного двухшажного хода с использованием различных практических методов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- Подберите специальные упражнения для обучения технике попеременного двухшажного х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eastAsia="ru-RU"/>
        </w:rPr>
        <w:t>Задание. В процессе физического воспитания школьников 5-6 классов одно из важных мест общей физической подготовки отводится развитию вынослив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йте определение выносливости как физического качества челове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комплекс физических упражнений для развития выносливости у школьников 5-6 кла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конспект урока, с использованием подобранных физических упражнений, и укажите их дозировк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lang w:eastAsia="ru-RU"/>
        </w:rPr>
        <w:t xml:space="preserve">Задание. Среди методов обучения в физическом воспитании выделяют практические и общепедагогические методы. К общепедагогическим методам относятся словесные методы и методы обеспечения наглядност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ислите словесные методы обуч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характеризуйте возможность применения одного из словесных метод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- Продемонстрируйте применение словесных методов в процессе обучения технике передачи двумя руками сверху в волейбол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lang w:eastAsia="ru-RU"/>
        </w:rPr>
        <w:t xml:space="preserve">Задание. Среди методов обучения в физическом воспитании выделяют практические и общепедагогические методы. К общепедагогическим методам относятся словесные методы и методы обеспечения наглядност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ислите методы обеспечения наглядно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характеризуйте возможность применения одного из методов обеспечения наглядности в процессе физического воспит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- Опишите применение методов обеспечения наглядности в процессе обучения технике эстафетного бега в легкой атлетик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lang w:eastAsia="ru-RU"/>
        </w:rPr>
        <w:t>Задание. В процессе физического воспитания школьников 7-8 классов одно из важных мест общей физической подготовки отводится развитию силовых способ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йте определение силовых способ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комплекс физических упражнений для развития силовых способностей у школьников 7-8 кла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конспект урока, с использованием подобранных физических упражнений, и укажите их дозировк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0. </w:t>
      </w:r>
      <w:r>
        <w:rPr>
          <w:sz w:val="24"/>
          <w:szCs w:val="24"/>
          <w:lang w:eastAsia="ru-RU"/>
        </w:rPr>
        <w:t>Задание. В процессе физического воспитания школьников 5-6 классов одно из важных мест общей физической подготовки отводится развитию двигательно-координационных способ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йте определение двигательно-координационных способ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комплекс физических упражнений для развития двигательно-координационных способностей у школьников 5-6 кла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конспект урока, с использованием подобранных физических упражнений, и укажите их дозировк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eastAsia="ru-RU"/>
        </w:rPr>
        <w:t>Вопросы к экзамену по дисциплине «Теория и методика физической культуры»</w:t>
      </w:r>
    </w:p>
    <w:p>
      <w:pPr>
        <w:pStyle w:val="Normal"/>
        <w:autoSpaceDE w:val="false"/>
        <w:ind w:firstLine="709"/>
        <w:jc w:val="center"/>
        <w:rPr>
          <w:bCs/>
          <w:i/>
          <w:i/>
          <w:lang w:eastAsia="ru-RU"/>
        </w:rPr>
      </w:pPr>
      <w:r>
        <w:rPr>
          <w:b/>
          <w:bCs/>
          <w:sz w:val="24"/>
          <w:szCs w:val="24"/>
          <w:lang w:eastAsia="ru-RU"/>
        </w:rPr>
        <w:t>(II полугодие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ненты здорового образа жизни современного человека и их характеристик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физического воспитания и ее основ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общих принципов физического воспита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правления развитием физических качест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и методы управления развитием силовых способност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и методы управления развитием скоростных способност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и методы управления развитием выносливость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и методы управления развитием двигательно-координационных способност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и методы управления развитием гибкость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двигательным действиям, этапы обу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воспитание дошкольников. Задачи, содержание, формы контрол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Физическое воспитание школьников. Задачи, содержание, формы контро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ланирование учебного процесса по физическому воспитанию в школе, вуз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– как основная форма физического воспитания школьник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портивно-массовая работа в школе. Ее цели, задачи и содерж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но-оздоровительная работа в школе. Ее задачи и содержан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спортивно-массовой и физкультурно-оздоровительной работы в образовательной организац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ланирования физического воспитания в образовательной организац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чебные формы физического воспитания в школе, вуз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е формы физического воспита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по месту жи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-прикладная физическая подготовка. Ее задачи и содерж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портивно-массовая работа в вузе. Ее цели, задачи и содерж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воспитание в вузе. Задачи, содержание, формы контро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видов спорта и систем проведения соревн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физкультурно-оздоровительной работы в вуз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 в узком и широком смысле слова. Понятие «Спортивная тренировк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ановления спортивной форм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и отбор в спорт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портивной трениров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орон спортивной трениров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ая тренировка на этапе начальной подготовки (в избранном виде спорта). Ее задачи и содержан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тренировка на этапе начальной специализации (в избранном виде спорта). Ее задачи и содерж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тренировка на этапе углубленной специализации (в избранном виде спорта). Ее задачи и содерж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тренировка на этапе спортивного совершенствования (в избранном виде спорта). Ее задачи и содерж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портивная тренировка на этапе высшего спортивного мастерства (в избранном виде спорта). Ее задачи и содержан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и оценки состояния сердечнососудистой и дыхательной систем организма челове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оценки физической подготовленности занимающихся в избранном виде спор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етодики физкультурно-оздоровительных зан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оздоровительной физической культуры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Задания (практические задачи), выносимые на экзамен по дисциплине </w:t>
      </w:r>
      <w:r>
        <w:rPr>
          <w:b/>
          <w:bCs/>
          <w:sz w:val="24"/>
          <w:szCs w:val="24"/>
          <w:lang w:eastAsia="ru-RU"/>
        </w:rPr>
        <w:t>«Теория и методика физической культуры»</w:t>
      </w:r>
    </w:p>
    <w:p>
      <w:pPr>
        <w:pStyle w:val="Normal"/>
        <w:autoSpaceDE w:val="false"/>
        <w:ind w:firstLine="709"/>
        <w:jc w:val="center"/>
        <w:rPr>
          <w:bCs/>
          <w:i/>
          <w:i/>
          <w:lang w:eastAsia="ru-RU"/>
        </w:rPr>
      </w:pPr>
      <w:r>
        <w:rPr>
          <w:b/>
          <w:bCs/>
          <w:sz w:val="24"/>
          <w:szCs w:val="24"/>
          <w:lang w:eastAsia="ru-RU"/>
        </w:rPr>
        <w:t>(II полугодие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Задание. В системе физического воспитания обучающихся существуют дополнительные формы физической культуры. К ним относят и малые формы физической культур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йте определение малым формам физической культур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ите задачи проведения утренней гимнастик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утренней гимнастики в условиях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>Задание. В системе физического воспитания обучающихся существуют дополнительные формы физической культуры. К ним относят и малые формы физической культур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йте определение малым формам физической культур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ите задачи проведения физкультпауз и физкультминуток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проведения физкультпауз и физкультминуток с учащимися младших класс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Задание. Одним из разделов программы по физическому воспитанию обучающихся общеобразовательных организаций является раздел «Спортивные игры. Баскетбол». Данный раздел рекомендован к изучению в 5-11 класс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улируйте тему урока к разделу «Спортивные игры. Баскетбол» для учащихся 5-6 кла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задачи на урок в соответствии с выбранной тем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решения образовательной задачи на данный ур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ru-RU"/>
        </w:rPr>
        <w:t>Задание. Одним из разделов программы по физическому воспитанию обучающихся общеобразовательных организаций является раздел «Спортивные игры. Волейбол». Данный раздел рекомендован к изучению в 5-11 класс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улируйте тему урока к разделу «Спортивные игры. Волейбол» для учащихся 7-8 кла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задачи на урок в соответствии с выбранной тем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решения образовательной задачи на данный ур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ru-RU"/>
        </w:rPr>
        <w:t>Задание. Одним из разделов программы по физическому воспитанию обучающихся общеобразовательных организаций является раздел «Спортивные игры. Футбол». Данный раздел рекомендован к изучению в 5-11 класс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улируйте тему урока к разделу «Спортивные игры. Футбол» для учащихся 5-6 кла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задачи на урок в соответствии с выбранной тем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решения образовательной задачи на данный ур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ru-RU"/>
        </w:rPr>
        <w:t>Задание. Одним из разделов программы по физическому воспитанию обучающихся общеобразовательных организаций является раздел «Легкая атлетика». Данный раздел рекомендован к изучению в 1-11 класс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улируйте тему урока к разделу «Легкая атлетика» для учащихся 3-4 кла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задачи на урок в соответствии с выбранной тем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решения образовательной задачи на данный ур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eastAsia="ru-RU"/>
        </w:rPr>
        <w:t>Задание. Одним из разделов программы по физическому воспитанию обучающихся общеобразовательных организаций является раздел «Гимнастика с основами акробатики». Данный раздел рекомендован к изучению в 1-11 класс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улируйте тему урока к разделу «Гимнастика с основами акробатики» для учащихся 3-4 кла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задачи на урок в соответствии с выбранной тем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решения образовательной задачи на данный ур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eastAsia="ru-RU"/>
        </w:rPr>
        <w:t>Задание. Одним из разделов программы по физическому воспитанию обучающихся общеобразовательных организаций является раздел «Лыжные гонки». Данный раздел рекомендован к изучению в 1-11 класс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улируйте тему урока к разделу «Лыжные гонки» для учащихся 5-6 кла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задачи на урок в соответствии с выбранной тем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решения образовательной задачи на данный ур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ru-RU"/>
        </w:rPr>
        <w:t xml:space="preserve">Задание. Процесс спортивной тренировки направлен на развитие основных сторон спортивной подготовки: общей и специальной физической подготовки, технической, тактической, теоретической, психологической подготовки. Опишите процесс развития отдельных сторон спортивной подготовки для спортсменов, занимающихся лыжными гонками в тренировочной групп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йте характеристику занимающимся тренировочной группы в секции лыжных го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специальной физической подготовки для занимающихся данно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технической подготовки для лыжников, занимающихся в тренировочной групп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eastAsia="ru-RU"/>
        </w:rPr>
        <w:t>Задание. При проведении пульсометрии во время проведения подготовительной части урока у ученика 5 класса ЧСС находился на уровне 180-190 уд/мин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ишите использование метода пульсометрии на уроке по физической культур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 можно оценить ЧСС 180-190 уд/мин во время подготовительной части урок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ие действия необходимо предпринять учителю физической культуры в работе с данным ученик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eastAsia="ru-RU"/>
        </w:rPr>
        <w:t>Задание. При проведении пульсометрии перед заключительной частью урока у ученика 4 класса ЧСС находился на уровне 170-180 уд/мин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ишите использование метода пульсометрии на уроке по физической культур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 можно оценить ЧСС 170-180 уд/мин во время заключительной части урок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ие действия необходимо предпринять учителю физической культуры в работе с данным ученик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eastAsia="ru-RU"/>
        </w:rPr>
        <w:t xml:space="preserve">Задание. Занятия оздоровительной физической культурой направлены на сохранение и укрепление здоровья занимающихся. Сегодня существует много направлений оздоровительной физической культуры, как традиционных, так и нетрадиционных. Опишите процесс занятий оздоровительной ходьбой для лиц пожилого возра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йте характеристику ходьбе как виду оздоровительной физическо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шите технику оздоровительной ходьбы и требования к организации занятий оздоровительной ходь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программу занятия оздоровительной ходьбой для лиц пожилого возраста с указанием дозировки физической нагруз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 xml:space="preserve">Задание. Занятия оздоровительной физической культурой направлены на сохранение и укрепление здоровья занимающихся. Сегодня существует много направлений оздоровительной физической культуры, как традиционных, так и нетрадиционных. Опишите процесс занятий оздоровительным бегом для лиц среднего возра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йте характеристику бегу как виду оздоровительной физическо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шите технику оздоровительного бега и требования к организации занятий бег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программу занятия оздоровительным бегом для лиц среднего возраста с указанием дозировки физической нагруз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eastAsia="ru-RU"/>
        </w:rPr>
        <w:t xml:space="preserve">Задание. Занятия оздоровительной физической культурой направлены на сохранение и укрепление здоровья занимающихся. Сегодня существует много направлений оздоровительной физической культуры, как традиционных, так и нетрадиционных. Опишите процесс занятий оздоровительным плаванием для лиц среднего возра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йте характеристику плаванию как виду оздоровительной физическо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шите технику оздоровительного плавания и требования к организации занятий плава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программу занятия оздоровительным плаванием для лиц среднего возраста с указанием дозировки физической нагруз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lang w:eastAsia="ru-RU"/>
        </w:rPr>
        <w:t xml:space="preserve">Задание. Процесс спортивной тренировки направлен на развитие основных сторон спортивной подготовки: общей и специальной физической подготовки, технической, тактической, теоретической, психологической подготовки. Опишите процесс развития отдельных сторон спортивной подготовки для спортсменов, занимающихся футболом в группе начальной подготов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йте характеристику занимающимся группы начальной подготовки в секции футб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общей физической подготовки для занимающихся данно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технической подготовки для футболистов группы начальной подготов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eastAsia="ru-RU"/>
        </w:rPr>
        <w:t xml:space="preserve">Задание. Процесс спортивной тренировки направлен на развитие основных сторон спортивной подготовки: общей и специальной физической подготовки, технической, тактической, теоретической, психологической подготовки. Опишите процесс развития отдельных сторон спортивной подготовки для спортсменов, занимающихся спринтерским бегом в тренировочной групп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йте характеристику занимающимся тренировочной группы в секции легкой атле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специальной физической подготовки для занимающихся данно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технической подготовки для спринтеров тренировочной групп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lang w:eastAsia="ru-RU"/>
        </w:rPr>
        <w:t xml:space="preserve">Задание. Процесс спортивной тренировки направлен на развитие основных сторон спортивной подготовки: общей и специальной физической подготовки, технической, тактической, теоретической, психологической подготовки. Опишите процесс развития отдельных сторон спортивной подготовки для спортсменов, занимающихся плаванием в группе начальной подготов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йте характеристику занимающимся группы начальной подготовки в секции пла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общей физической подготовки для занимающихся данно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технической подготовки для пловцов группы начальной подготов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lang w:eastAsia="ru-RU"/>
        </w:rPr>
        <w:t xml:space="preserve">Задание. Процесс спортивной тренировки направлен на развитие основных сторон спортивной подготовки: общей и специальной физической подготовки, технической, тактической, теоретической, психологической подготовки. Опишите процесс развития отдельных сторон спортивной подготовки для спортсменов, занимающихся спринтерским бегом на этапе углубленной специализ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йте характеристику этапу углубленной специализации в секции легкой атле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специальной физической подготовки для спринтеров на этапе углубленной специ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конспект занятия, с использованием подобранных физических упражнений, и укажите их дозировк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lang w:eastAsia="ru-RU"/>
        </w:rPr>
        <w:t>Задание. При проведении пульсометрии во время основной части урока после выполнения физического упражнения у ученика 7 класса ЧСС находился на уровне 100-110 уд/мин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ишите использование метода пульсометрии на уроке по физической культур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 можно оценить ЧСС 100-110 уд/мин во время основной части урок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ие действия необходимо предпринять учителю физической культуры в работе с данным ученик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  <w:lang w:eastAsia="ru-RU"/>
        </w:rPr>
        <w:t xml:space="preserve">Задание. Процесс спортивной тренировки направлен на развитие основных сторон спортивной подготовки: общей и специальной физической подготовки, технической, тактической, теоретической, психологической подготовки. Опишите процесс развития отдельных сторон спортивной подготовки для спортсменов, занимающихся плаванием на этапе начальной специализ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йте характеристику этапу начальной специализации в секции пла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специальной физической подготовки для пловцов на этапе начальной специализации в отдельном виде пла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конспект занятия, с использованием подобранных физических упражнений, и укажите их дозиров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ostavit">
    <w:name w:val="Sostavit"/>
    <w:basedOn w:val="Normal"/>
    <w:qFormat/>
    <w:pPr>
      <w:tabs>
        <w:tab w:val="clear" w:pos="708"/>
        <w:tab w:val="left" w:pos="3288" w:leader="none"/>
      </w:tabs>
      <w:spacing w:lineRule="atLeast" w:line="240"/>
      <w:ind w:left="3288" w:hanging="1361"/>
    </w:pPr>
    <w:rPr>
      <w:rFonts w:ascii="TimesDL;Times New Roman" w:hAnsi="TimesDL;Times New Roman" w:cs="TimesDL;Times New Roman"/>
      <w:i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4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1:00Z</dcterms:created>
  <dc:creator>Upr-ref</dc:creator>
  <dc:description/>
  <cp:keywords/>
  <dc:language>en-US</dc:language>
  <cp:lastModifiedBy>User</cp:lastModifiedBy>
  <cp:lastPrinted>2016-09-29T16:59:00Z</cp:lastPrinted>
  <dcterms:modified xsi:type="dcterms:W3CDTF">2022-12-30T16:28:00Z</dcterms:modified>
  <cp:revision>189</cp:revision>
  <dc:subject/>
  <dc:title>Паспорт</dc:title>
</cp:coreProperties>
</file>