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иональный исследовательский Нижегородский государственный университет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м. Н.И. Лобачевского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клинической медиц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опросы к экзамену по дисциплине «Теория и организация адаптивной физической культуры»</w:t>
      </w:r>
    </w:p>
    <w:p>
      <w:pPr>
        <w:pStyle w:val="Normal"/>
        <w:autoSpaceDE w:val="false"/>
        <w:jc w:val="center"/>
        <w:rPr>
          <w:bCs/>
          <w:i/>
          <w:i/>
          <w:lang w:eastAsia="ru-RU"/>
        </w:rPr>
      </w:pPr>
      <w:r>
        <w:rPr>
          <w:b/>
          <w:bCs/>
          <w:sz w:val="24"/>
          <w:szCs w:val="24"/>
          <w:lang w:eastAsia="ru-RU"/>
        </w:rPr>
        <w:t>(II курс, 4 семестр)</w:t>
      </w:r>
    </w:p>
    <w:p>
      <w:pPr>
        <w:pStyle w:val="Normal"/>
        <w:autoSpaceDE w:val="false"/>
        <w:ind w:left="820"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зовые понятия адаптивной физической культуры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ая характеристика адаптивной физической культуры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даптивная физическая культура – составляющая часть комплексной реабилитации инвалидов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даптивная физическая культура в социальной интеграции лиц с отклонениями в состоянии здоровья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даптивная физическая культура в системе профессионального образования.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тановление спорта для лиц с ограниченными возможностями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личности в процессе занятий адаптивной физической культуры  (аксиологические концепции отношения общества к инвалидам)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питание лиц с отклонениями в состоянии здоровья с сохранным интеллектом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мственное воспитание в адаптивной физической культуре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равственное и трудовое воспитание на занятиях по адаптивной физической культуре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лияние занятий АФК на эстетическое развитие учащихся в адаптивной физической культуре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Педагогические функции адаптивной физической культуры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Социальные функции адаптивной физической культуры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Социальные принципы адаптивной физической культуры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Общеметодические принципы адаптивной физической культуры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Специально-методические принципы адаптивной физической культуры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и, задачи, предмет и объект в адаптивной физической культуре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ства адаптивной физической культуры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изические упражнения. Классификации физических упражнений, принятых в адаптивной физической культуре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, методика, методические: направление, подходы и приемы в адаптивной  физической культуре. 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формирования знаний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обучения двигательным действиям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развития физических способностей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воспитания личности (среда, деятельность, осмысление)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ы педагогического воздействия и взаимодействия в процессе занятий адаптивной физической культуры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организации обучения, используемые в процессе адаптивной физической культуры. 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выбора средств и методов построения занятий в адаптивной физической культуре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Особенности выбора форм занятий в адаптивной физической культуре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физкультурного движения инвалидов.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Квалификационные характеристики должностей работников в области  адаптивной физической культуры и спорта.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>Должностные обязанности, требования к квалификации работников в области  адаптивной физической культуры и спорта.</w:t>
      </w:r>
    </w:p>
    <w:p>
      <w:pPr>
        <w:pStyle w:val="Normal1"/>
        <w:numPr>
          <w:ilvl w:val="0"/>
          <w:numId w:val="3"/>
        </w:numPr>
        <w:ind w:left="0" w:firstLine="709"/>
        <w:jc w:val="left"/>
        <w:rPr/>
      </w:pPr>
      <w:r>
        <w:rPr>
          <w:sz w:val="24"/>
          <w:szCs w:val="24"/>
        </w:rPr>
        <w:t xml:space="preserve">Федерация физической культуры и спорта инвалидов, их основные задачи, направления деятельности. </w:t>
      </w:r>
    </w:p>
    <w:p>
      <w:pPr>
        <w:pStyle w:val="Normal1"/>
        <w:numPr>
          <w:ilvl w:val="0"/>
          <w:numId w:val="3"/>
        </w:numPr>
        <w:ind w:left="0" w:firstLine="709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лимпийский Комитет России, основные задачи, направления деятельности</w:t>
      </w:r>
    </w:p>
    <w:p>
      <w:pPr>
        <w:pStyle w:val="Normal1"/>
        <w:numPr>
          <w:ilvl w:val="0"/>
          <w:numId w:val="3"/>
        </w:numPr>
        <w:ind w:left="0" w:firstLine="709"/>
        <w:jc w:val="left"/>
        <w:rPr/>
      </w:pPr>
      <w:r>
        <w:rPr>
          <w:sz w:val="24"/>
          <w:szCs w:val="24"/>
        </w:rPr>
        <w:t>Сурдлимпийский комитет России, основные задачи, направления деятельности</w:t>
      </w:r>
    </w:p>
    <w:p>
      <w:pPr>
        <w:pStyle w:val="Normal1"/>
        <w:numPr>
          <w:ilvl w:val="0"/>
          <w:numId w:val="3"/>
        </w:numPr>
        <w:ind w:left="0" w:firstLine="709"/>
        <w:jc w:val="left"/>
        <w:rPr/>
      </w:pPr>
      <w:r>
        <w:rPr>
          <w:sz w:val="24"/>
          <w:szCs w:val="24"/>
        </w:rPr>
        <w:t>Специальная Олимпиада России, основные задачи, направления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Задания (практические задачи), выносимые на экзамен по дисциплине </w:t>
      </w:r>
      <w:r>
        <w:rPr>
          <w:b/>
          <w:bCs/>
          <w:sz w:val="24"/>
          <w:szCs w:val="24"/>
          <w:lang w:eastAsia="ru-RU"/>
        </w:rPr>
        <w:t>«Теория и организация адаптивной физической культуры»</w:t>
      </w:r>
    </w:p>
    <w:p>
      <w:pPr>
        <w:pStyle w:val="Normal"/>
        <w:autoSpaceDE w:val="false"/>
        <w:ind w:firstLine="709"/>
        <w:jc w:val="center"/>
        <w:rPr>
          <w:bCs/>
          <w:i/>
          <w:i/>
          <w:lang w:eastAsia="ru-RU"/>
        </w:rPr>
      </w:pPr>
      <w:r>
        <w:rPr>
          <w:b/>
          <w:bCs/>
          <w:sz w:val="24"/>
          <w:szCs w:val="24"/>
          <w:lang w:eastAsia="ru-RU"/>
        </w:rPr>
        <w:t>(II курс, 4 семестр)</w:t>
      </w:r>
    </w:p>
    <w:p>
      <w:pPr>
        <w:pStyle w:val="Normal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Задание. В России деятельность в сфере адаптивной физической культуры управляется и координируется государственными и общественными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овите государственные и общественные организации, которые занимаются развитием адаптивной физической культуры в Ро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ислите основные направления деятельности Всероссийского общества инвалидов в сфере адаптивной физической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план спортивно-массовых мероприятий на год регионального отделения Всероссийского общества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Задание. Большое значение занятия адаптивной физической культурой имеют для комплексной реабилитации и социальной интеграции лиц с отклонениями в состоянии здоровья 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айте определение понятию «социальная интеграц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пределите основные направления социальной интеграции инвали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ьте программу социальной интеграции инвалида определенной нозологии (нозология по выбор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Задание. В теории и организации адаптивной физической культуры выделено 6 компонентов (видов) адаптивной физической культуры. Одним из компонентов АФК являются креативные (художественно-музыкальные) телесно-ориентированные прак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йте определение креативным (художественно-музыкальным) телесно-ориентированным практикам как компоненту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ы использования креативных (художественно-музыкальных) телесно-ориентированных практик в работе с инвалидами различных нозолог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ьте программу занятий в одном из представленных видов креативных (художественно-музыкальных) телесно-ориентированных практик в работе с инвалидами определенной нозологии (нозология по выбору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sz w:val="24"/>
          <w:szCs w:val="24"/>
        </w:rPr>
        <w:t>Задание. Способ достижения цели, процесс взаимодействия ученика и педагога с целью совершенствования физических, психических, интеллектуальных, личностных способностей  личности в адаптивной физической культуре называется мет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три группы методов представлены в адаптивной физической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айте характеристику методам воспитания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методов воспитания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5. Задание. Способ достижения цели, процесс взаимодействия ученика и педагога с целью совершенствования физических, психических, интеллектуальных, личностных способностей  личности в адаптивной физической культуре называется мет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три группы методов представлены в адаптивной физической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Дайте характеристику методам обучения двигательным действиям АФ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едите пример реализации методов обучения двигательным действиям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>6. Задание. Способ достижения цели, процесс взаимодействия ученика и педагога с целью совершенствования физических, психических, интеллектуальных, личностных способностей  личности в адаптивной физической культуре называется метод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три группы методов представлены в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йте характеристику методам формирования знаний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методов формирования знаний в процессе занятий адаптивной физической культурой с инвалидами различных нозологий (нозология по выб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Задание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зовите общеметодические принципы АФ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едите пример реализации общеметодически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Задание. Принципы являются составной частью методологии и представляют собой базовые теоретические положения, объективно отражающие сущность, фундаментальные закономерности обучения, воспитания, всестороннего развития личности, отношения общества к этому процессу, меру взаимодействия педагога и занимающихся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три группы принципов представлены в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социальные принципы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социальных принципов адаптивной физической культуры в процессе занятий с инвалидами различных нозологий (нозология по выбору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Задание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нарушением интеллек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4"/>
          <w:szCs w:val="24"/>
        </w:rPr>
        <w:t>Задание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функции относятся к социальны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социальных функций адаптивной физической культуры в процессе занятий с инвалидами с последствиями ДЦ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. Задание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-ампута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eastAsia="ru-RU"/>
        </w:rPr>
        <w:t>Задание. В России деятельность в сфере адаптивной физической культуры управляется и координируется государственными и общественными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овите государственные и общественные организации, которые занимаются развитием адаптивной физической культуры в Ро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ислите основные направления деятельности Всероссийского общества слепых в сфере адаптивной физической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план спортивно-массовых мероприятий на год регионального отделения Всероссийского общества слепы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eastAsia="ru-RU"/>
        </w:rPr>
        <w:t>Задание. В России деятельность в сфере адаптивной физической культуры управляется и координируется государственными и общественными организа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овите государственные и общественные организации, которые занимаются развитием адаптивной физической культуры в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Перечислите основные направления деятельности Всероссийского общества глухих в сфере адаптивной физической куль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ьте план спортивно-массовых мероприятий на год регионального отделения Всероссийского общества глухих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Задание. Функции физической культуры - это объективно присущие ей свойства воздействовать на человека и человеческие отношения, удовлетворять и развивать определенные потребности личности и общества». Функции АФК вытекают из сущности адаптивной физической культуры и реализуются в процессе физкультур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группы функций выделены в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функции относятся к педагогическ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 реализации педагогических функций адаптивной физической культуры в процессе занятий с инвалидами с нарушением зр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lang w:eastAsia="ru-RU"/>
        </w:rPr>
        <w:t>Задание. Как специальность высшего профессионального образования 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 появилась в 200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акие три области научных интересов объединила специальность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ислите дисциплины физической культуры, изучаемые специалистами по адаптивной физической куль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зовите субъекты профессиональной деятельности специалиста по адаптивной физической культу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eastAsia="ru-RU"/>
        </w:rPr>
        <w:t>Задание. Как специальность высшего профессионального образования 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 появилась в 200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акие три области научных интересов объединила специальность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ислите медицинские дисциплины, изучаемые специалистами по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личностные качества, которыми должен обладать специалист по адаптивной физической культур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eastAsia="ru-RU"/>
        </w:rPr>
        <w:t>Задание. Как специальность высшего профессионального образования 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 появилась в 200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акие три области научных интересов объединила специальность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изическая культура для лиц с отклонениями в состоянии здоровья (Адаптивная физическая культура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ислите дисциплины коррекционной педагогики, изучаемые специалистами по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объекты профессиональной деятельности специалиста по адаптивной физической куль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</w:t>
      </w:r>
      <w:r>
        <w:rPr>
          <w:sz w:val="24"/>
          <w:szCs w:val="24"/>
          <w:lang w:eastAsia="ru-RU"/>
        </w:rPr>
        <w:t>Задание. Одной из основных задач, реализуемых в процессе занятий адаптивной физической культурой является воспитательная. Эффект применения физических упражнений в процессе занятий адаптивной физической культурой наблюдается в умственном, эстетическом, трудовом, социально-бытовом воспитании и развитии занимаю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чем заключается необходимость социально-бытового воспитания в процессе занятий адаптивной физической культур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ите возможности занятий адаптивной физической культурой в процессе социально-бытового воспитания инвалидов различных нозолог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едите пример построения занятия по адаптивной физической культуре с реализацией различных компонентов социально-бытового воспит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lang w:eastAsia="ru-RU"/>
        </w:rPr>
        <w:t>Задание. Одной из основных задач, реализуемых в процессе занятий адаптивной физической культурой является воспитательная. Эффект применения физических упражнений в процессе занятий адаптивной физической культурой наблюдается в умственном, эстетическом, трудовом, социально-бытовом воспитании и развитии занимаю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чем заключается необходимость трудового воспитания в процессе занятий адаптивной физической культур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ите возможности занятий адаптивной физической культурой в процессе трудового воспитания инвалидов различных нозолог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едите пример построения занятия по адаптивной физической культуре с реализацией различных компонентов трудового воспитания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0. </w:t>
      </w:r>
      <w:r>
        <w:rPr>
          <w:sz w:val="24"/>
          <w:szCs w:val="24"/>
          <w:lang w:eastAsia="ru-RU"/>
        </w:rPr>
        <w:t>Задание. Одной из основных задач, реализуемых в процессе занятий адаптивной физической культурой является воспитательная. Эффект применения физических упражнений в процессе занятий адаптивной физической культурой наблюдается в умственном, эстетическом, трудовом, социально-бытовом воспитании и развитии занимающих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чем заключается необходимость умственного воспитания в процессе занятий адаптивной физической культур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ите возможности занятий адаптивной физической культурой в процессе умственного воспитания инвалидов различных нозолог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едите пример построения занятия по адаптивной физической культуре с реализацией различных компонентов умственного воспитания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Вопросы к экзамену по дисциплине «Теория и организация адаптивной физической культуры»</w:t>
      </w:r>
    </w:p>
    <w:p>
      <w:pPr>
        <w:pStyle w:val="Normal"/>
        <w:autoSpaceDE w:val="false"/>
        <w:jc w:val="center"/>
        <w:rPr>
          <w:bCs/>
          <w:i/>
          <w:i/>
          <w:lang w:eastAsia="ru-RU"/>
        </w:rPr>
      </w:pPr>
      <w:r>
        <w:rPr>
          <w:b/>
          <w:bCs/>
          <w:sz w:val="24"/>
          <w:szCs w:val="24"/>
          <w:lang w:eastAsia="ru-RU"/>
        </w:rPr>
        <w:t>(III курс, 5 семестр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Физкультурно-спортивная работа в дошкольных и школьных специальных (коррекционных) образовательных организациях. </w:t>
      </w:r>
    </w:p>
    <w:p>
      <w:pPr>
        <w:pStyle w:val="Normal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формы в сфере адаптивной физической культуре. </w:t>
      </w:r>
    </w:p>
    <w:p>
      <w:pPr>
        <w:pStyle w:val="Normal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Документы планирования учебно-воспитательной работы процесса в адаптивном физическом воспитании.</w:t>
      </w:r>
    </w:p>
    <w:p>
      <w:pPr>
        <w:pStyle w:val="Normal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редства и методы обучения, восстановления и развития, основанные на принудительном воздействии на звенья тела человека.</w:t>
      </w:r>
    </w:p>
    <w:p>
      <w:pPr>
        <w:pStyle w:val="Normal1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закономерности развития физических способностей в АФ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вития физических способностей в АФ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двигательным действиям в адаптивной физической культур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обучения двигательным действиям с заданным результа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мощь и страховка. Классификация приемов помощи и страховки занимающих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ловых способностей у лиц с отклонениями в состоянии здоровья и/или инвалидов различных нозологических груп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коростных способностей у  лиц с отклонениями в состоянии здоровья и/или инвалидов различных нозологических груп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ординационных способностей у   лиц с отклонениями в состоянии здоровья и/или инвалидов различных нозологических груп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гибкости у  лиц с отклонениями в состоянии здоровья и/или инвалидов различных нозологических груп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выносливости у  лиц с отклонениями в состоянии здоровья и/или инвалидов различных нозологических груп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Развитие скоростно-силовых способностей у  лиц с отклонениями в состоянии здоровья и/или инвалидов различных нозологических груп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тренировочного воздействия  на организм спортсмена с отклонениями в развитии.</w:t>
      </w:r>
    </w:p>
    <w:p>
      <w:pPr>
        <w:pStyle w:val="Normal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Федерация физической культуры и спорта инвалидов, их основные задачи, направления деятельности. </w:t>
      </w:r>
    </w:p>
    <w:p>
      <w:pPr>
        <w:pStyle w:val="Normal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лимпийский Комитет России, основные задачи, направления деятельности</w:t>
      </w:r>
    </w:p>
    <w:p>
      <w:pPr>
        <w:pStyle w:val="Normal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Сурдлимпийский комитет России, основные задачи, направления деятельности</w:t>
      </w:r>
    </w:p>
    <w:p>
      <w:pPr>
        <w:pStyle w:val="Normal1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Специальная Олимпиада России, основные задачи, направления деятельности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оведение самоконтроля спортсмена-инвали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Медико-санитарное обеспечение учебно-тренировочного процесса и соревнований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тельные черты адаптивного физического воспитания. Цели, задачи, конкретизация функций и принципов адаптивного физического воспит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держания занятий по адаптивному физическому воспит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основные задачи адаптивной двигательной рекреации, ее ведущие функции и принци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адаптивной двигательной рекре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Цели и задачи адаптивного спор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едущие функции и принципы адаптивного спор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тренировки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подготовки спортсменов-паралимпий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нировочного процесса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Документы планирования учебно-тренировочного процесса в адаптивном спор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ведущие функции и принципы креативных (художественно-музыкальных) видов адаптивной физическ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и отличительные черты методики креативных  (художественно-музыкальных) видов адаптивной физической культур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и отличительные черты методики экстремальных видов  двигательной активности адаптивной физической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, ведущие функции и принципы экстремальных видов двигательной актив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во время учебно-тренировочного процесса в адаптивной физической культуре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ренажеров в сфере адаптивной физической культу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государственных и общественных организаций Нижегородской области в сфере адаптивной физической культур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Задания (практические задачи), выносимые на экзамен по дисциплине </w:t>
      </w:r>
      <w:r>
        <w:rPr>
          <w:b/>
          <w:bCs/>
          <w:sz w:val="24"/>
          <w:szCs w:val="24"/>
          <w:lang w:eastAsia="ru-RU"/>
        </w:rPr>
        <w:t>«Теория и организация адаптивной физической культуры»</w:t>
      </w:r>
    </w:p>
    <w:p>
      <w:pPr>
        <w:pStyle w:val="Normal"/>
        <w:autoSpaceDE w:val="false"/>
        <w:ind w:firstLine="709"/>
        <w:jc w:val="center"/>
        <w:rPr>
          <w:bCs/>
          <w:i/>
          <w:i/>
          <w:lang w:eastAsia="ru-RU"/>
        </w:rPr>
      </w:pPr>
      <w:r>
        <w:rPr>
          <w:b/>
          <w:bCs/>
          <w:sz w:val="24"/>
          <w:szCs w:val="24"/>
          <w:lang w:eastAsia="ru-RU"/>
        </w:rPr>
        <w:t>(II курс, 4 семестр)</w:t>
      </w:r>
    </w:p>
    <w:p>
      <w:pPr>
        <w:pStyle w:val="Normal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Задание. Оптимальное управление процессом формирования (обучения) и совершенствования двигательных действий - важнейшая задача адаптивной физической культуры. Именно посредством деятельности, тех или иных действий человек активно познает окружающий его мир, пытается его изменить, а этот мир воздействует на человека, совершенствуя его прир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этапы обучения двигательным действиям в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ройте программу обучения двигательному действию инвалидов с поражением  опорно-двигательного аппарата (двигательное действие по выбор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меры безопасности необходимо соблюдать в процессе обучения, предложенного Вами, двигательному действ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Задание. Оптимальное управление процессом формирования (обучения) и совершенствования двигательных действий - важнейшая задача адаптивной физической культуры. Именно посредством деятельности, тех или иных действий человек активно познает окружающий его мир, пытается его изменить, а этот мир воздействует на человека, совершенствуя его прир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этапы обучения двигательным действиям в адаптивной физической культур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ройте программу обучения двигательному действию инвалидов с нарушением зрения (двигательное действие по выбору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меры безопасности необходимо соблюдать в процессе обучения, предложенного Вами, двигательному действ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Задание. Одной из основных проблем, с которыми сталкиваются специалисты АФК во время занятий с лицами с ОЗВ различных нозологий, это подбор средств для развития физических качеств. В практике адаптивной физической культуры проблемным местом является потребность в адаптации физических упражнений под конкретные особенности той или иной нозологии занимающихся, учитывая ее двигательные нарушения и ограни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физические качества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комплекс физических упражнений для развития выносливости у инвалидов-колясочник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оставьте конспект занятия, с использованием подобранных физических упражнений, и укажите их дозиров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Задание. Одной из основных проблем, с которыми сталкиваются специалисты АФК во время занятий с лицами с ОЗВ различных нозологий, это подбор средств для развития физических качеств. В практике адаптивной физической культуры проблемным местом является потребность в адаптации физических упражнений под конкретные особенности той или иной нозологии занимающихся, учитывая ее двигательные нарушения и ограни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сновные физические качества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комплекс физических упражнений для развития гибкости с у лиц с последствиями ДЦ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оставьте конспект занятия, с использованием подобранных физических упражнений, и укажите их дозиров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ru-RU"/>
        </w:rPr>
        <w:t>Задание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Спортивные игры. Баскетбол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Спортивные игры. Баскетбол» для учащихся 5-6 классов с ЗП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ru-RU"/>
        </w:rPr>
        <w:t>Задание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Спортивные игры. Волейбол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Спортивные игры. Волейбол» для учащихся 7-8 классов с нарушением интелл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eastAsia="ru-RU"/>
        </w:rPr>
        <w:t>Задание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Легкая атлетик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Легкая атлетика» для учащихся 3-4 классов с нарушением з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eastAsia="ru-RU"/>
        </w:rPr>
        <w:t>Задание. Одним из разделов программы по адаптивному физическому воспитанию в обучающихся с ОВЗ, обучающихся по адаптированным основным образовательным программа в специальных (коррекционных) или общеобразовательных организациях является раздел «Лыжные гонк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формулируйте тему урока к разделу «Лыжные гонки» для учащихся 5-6 классов с последствиями ДЦ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общепедагические и специфические задачи на урок в соответствии с выбранной тем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берите физические упражнения для решения образовательной и коррекционной задач на данный у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Задание. В теории и организации адаптивной физической культуры выделено 6 компонентов (видов) адаптивной физической культуры. Одним из компонентов АФК является адаптивная двигательная рекре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йте определение адаптивной двигательной рекреации как компоненту АФ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ите примеры использования адаптивной двигательной рекреации в работе с инвалидами с поражением опорно-двигательного аппар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ьте программу занятий адаптивной двигательной рекреацией в работе с инвалидами с поражением опорно-двигательного аппар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Задание. В теории и организации адаптивной физической культуры выделено 6 компонентов (видов) адаптивной физической культуры. Одним из компонентов АФК является адаптивная двигательная рекре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йте определение адаптивной двигательной рекреации как компоненту АФ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ведите примеры использования адаптивной двигательной рекреации в работе с инвалидами-колясоч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ставьте программу занятий адаптивной двигательной рекреацией в работе с инвалидами-колясочника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дание. В практике адаптивной физической культуры проблемным местом является потребность в адаптации физических упражнений под конкретные особенности той или иной нозологии занимающихся, учитывая ее двигательные нарушения и ограничения, а также возможности контроля за развитием физических качеств лиц с ОВ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йте характеристику двигательным нарушениям и ограничениям у лиц с нарушением з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контрольные упражнения для оценки физической подготовленности лиц с нарушением з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шите методику тестирования по подобранным контрольным упражне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дание. В процессе занятий адаптивной физической культурой используются различные формы занятий.</w:t>
      </w:r>
      <w:r>
        <w:rPr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задачи позволяет решать проведение спортивно-массового мероприятия для лиц с нарушением интелл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виды физкультурно-спортивной деятельности для включения в программу физкультурно-спортивного праздника для лиц с нарушением интелл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ьте программу физкультурно-спортивного праздника для лиц с нарушением интелл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Задание. На сегодня адаптивный спорт в мире развивается в трех основных направлениях: Паралимпйиское, Сурдлимпийское и Специальное Олимпийское дви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каких нозологий принимают участие в Паралимпйиских игр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виды спорта для спортсменов с последствиями ДЦ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физической подготовки в выбранном виде спорта для спортсменов с последствиями ДЦ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технической подготовки в выбранном виде спорта для спортсменов с последствиями ДЦ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Задание. В процессе занятий адаптивной физической культурой используются различные формы занятий.</w:t>
      </w:r>
      <w:r>
        <w:rPr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задачи позволяет решать проведение спортивно-массового мероприятия для лиц с нарушением з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виды физкультурно-спортивной деятельности для включения в программу физкультурно-спортивного праздника для лиц с нарушением зрения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ставьте программу физкультурно-спортивного праздника для лиц с нарушением зрения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Задание. В процессе занятий адаптивной физической культурой используются различные формы занятий.</w:t>
      </w:r>
      <w:r>
        <w:rPr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задачи позволяет решать проведение спортивно-массового мероприятия для лиц с поражением 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виды физкультурно-спортивной деятельности для включения в программу физкультурно-спортивного праздника для лиц с поражением ОДА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ставьте программу физкультурно-спортивного праздника для лиц с поражением ОДА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Задание. В процессе занятий адаптивной физической культурой используются различные формы занятий.</w:t>
      </w:r>
      <w:r>
        <w:rPr>
          <w:color w:val="000000"/>
          <w:sz w:val="24"/>
          <w:szCs w:val="24"/>
        </w:rPr>
        <w:t xml:space="preserve"> Проведение физкультурно-спортивных мероприятий позволяет реализовывать функций АФК как педагогические, так и социальные, удовлетворяет потребности лиц с ОВЗ в двигательной активности и саморе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задачи позволяет решать проведение спортивно-массового мероприятия для лиц с ОВ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виды физкультурно-спортивной деятельности для включения в программу интегрированного физкультурно-спортивного праздника для лиц с ОВЗ различных нозологий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ставьте программу интегрированного физкультурно-спортивного праздника для лиц с ОВЗ различных нозологий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. Задание. На сегодня адаптивный спорт в мире развивается в трех основных направлениях: Паралимпйиское, Сурдлимпийское и Специальное Олимпийское дви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каких нозологий принимают участие в Паралимпйиских игр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виды спорта для спортсменов с нарушением з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физической подготовки в выбранном виде спорта для спортсменов с нарушением з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технической подготовки в выбранном виде спорта для спортсменов с нарушением зр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. Задание. На сегодня адаптивный спорт в мире развивается в трех основных направлениях: Паралимпйиское, Сурдлимпийское и Специальное Олимпийское дви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каких нозологий принимают участие в Паралимпйиских игр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виды спорта для спортсменов, выступающих на инвалидных коляс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физической подготовки в выбранном виде спорта для спортсменов, выступающих на инвалидных коляс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технической подготовки в выбранном виде спорта для спортсменов, выступающих на инвалидных коляск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Задание. На сегодня адаптивный спорт в мире развивается в трех основных направлениях: Паралимпйиское, Сурдлимпийское и Специальное Олимпийское дви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каких нозологий принимают участие в Специальных Олимпийских игр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овите виды спорта для спортсменов, участвующих в Специальных Олимпийских иг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физической подготовки в выбранном виде спор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упражнения технической подготовки в выбранном виде спор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Задание. В практике адаптивной физической культуры проблемным местом является потребность в адаптации физических упражнений под конкретные особенности той или иной нозологии занимающихся, учитывая ее двигательные нарушения и ограничения, а также возможности контроля за развитием физических качеств лиц с ОВ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йте характеристику двигательным нарушениям и ограничениям у лиц с последствиями ДЦ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берите контрольные упражнения для оценки физической подготовленности лиц с последствиями ДЦП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шите методику тестирования по подобранным контрольным упражне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ostavit">
    <w:name w:val="Sostavit"/>
    <w:basedOn w:val="Normal"/>
    <w:qFormat/>
    <w:pPr>
      <w:tabs>
        <w:tab w:val="clear" w:pos="708"/>
        <w:tab w:val="left" w:pos="3288" w:leader="none"/>
      </w:tabs>
      <w:spacing w:lineRule="atLeast" w:line="240"/>
      <w:ind w:left="3288" w:hanging="1361"/>
    </w:pPr>
    <w:rPr>
      <w:rFonts w:ascii="TimesDL;Times New Roman" w:hAnsi="TimesDL;Times New Roman" w:cs="TimesDL;Times New Roman"/>
      <w:i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4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1:00Z</dcterms:created>
  <dc:creator>Upr-ref</dc:creator>
  <dc:description/>
  <cp:keywords/>
  <dc:language>en-US</dc:language>
  <cp:lastModifiedBy>User</cp:lastModifiedBy>
  <cp:lastPrinted>2016-09-29T16:59:00Z</cp:lastPrinted>
  <dcterms:modified xsi:type="dcterms:W3CDTF">2023-05-23T21:00:00Z</dcterms:modified>
  <cp:revision>347</cp:revision>
  <dc:subject/>
  <dc:title>Паспорт</dc:title>
</cp:coreProperties>
</file>