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CRETE PROPEDEUTIC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ertional angina.  Definition, classification and clinical features. Diagnosi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ocardial infarction. Definition, stages and clinical features. Diagnosi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cute bronchitis. Definition, etiology, pathogenesis, clinical features,  physical findings, investigations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neumonia. Definition, classification. Clinical features and physical findings  in typical lobar community-acquired pneumoni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ronic bronchitis. Definition, classification, pathogenesis, clinical feature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PD. Definition, etiology, pathogenesis, clinical presentation, 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onchial asthma. Definition, classification, clinical feature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schemic heart disease. Definition, clinical presentation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ypical and atypical community-acquired pneumonia. Etiology, clinical presentation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socomial, pneumonia. Aspiration pneumonia. Mechanisms of occurrence, etiology, clinical presentation, physical finding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ulmonary and extrapulmonary complications of pneumonia. Pneumothorax.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ry pleuritis. Definition, etiology, clinical feature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udative pleuritis. Definition, etiology, clinical feature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ng emphysema. Definition, etiology, clinical presentation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spiratoty failure and Cor pulmonale like complications of COPD. Definitions, clinical presentation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atus asthmaticus. Definition, clinical presentation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ssential arterial hypertension. Definition, etiology, clinical presentation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condary arterial hypertension. Definition, etiology, clinical feature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ypertensive crisis. Definition, clinical presentation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tral stenosis. Definition, etiology, clinical presentation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ute gastritis. Definition, etiology, clinical presentation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tral incompetence. Definition, etiology, clinical presentation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ortic stenosis. Definition, etiology, clinical presentation, physical findings, investigations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ortic incompetence. Definition, etiology, clinical presentation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ft heart failure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trial tachyarrhythmia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entricular tachyarrhythmias. Definition, etiology, clinical symptom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gestive heart failure. Definition, etiology, clinical symptom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ronic gastritis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ptic ulcer disease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ute cholecystitis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ronic cholecystitis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ver cirrhosis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ronic hepatitis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llbladder colic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yelonephritis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lomerulonephritis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nal colic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lculus of the kidney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rinary tract infections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ute renal failure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ypothyroidism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abetes mellitus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ron-deficiency anemia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12-deficiency anemia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yperthyroidism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ronic renal failure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heumatoid arthritis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steoarthitis. Definition, etiology, clinical symptoms, physical findings, investigation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art failure. Definition, classification, etiology. High-output failure. Causes, mechanisms, clinical presentati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5:00Z</dcterms:created>
  <dc:creator>New</dc:creator>
  <dc:description/>
  <dc:language>en-US</dc:language>
  <cp:lastModifiedBy>New</cp:lastModifiedBy>
  <dcterms:modified xsi:type="dcterms:W3CDTF">2011-05-19T07:21:00Z</dcterms:modified>
  <cp:revision>2</cp:revision>
  <dc:subject/>
  <dc:title/>
</cp:coreProperties>
</file>